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"Above Average" 737, 757 and Fokker 50 in individual air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gni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or presently,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737-300                B757-200                Fokke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                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               American                American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ir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Airways         British 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hansa               Lufth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ir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air              Icelandair              Icelan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 Lingus                                      Aer Ling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eing B737-3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: 110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N: 95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WEIGHT: 69,58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RANGE: 2350 N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 ALT: 35,000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SPEED: 491 K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eing B757-2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: 155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N: 124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OFF WEIGHT: 220,00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RANGE: 4,570 N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INIT ALT: 38,000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SPEED: 505 K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kker 5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: 83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N: 95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TAKE OFF WEIGHT: 41,865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RANGE: 1,610 N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 ALT: 25,000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SPEED: 278 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IMULATIONS TYPICALLY INCLUDE RUNNING/LANDING/TAXI LIGHTS,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IGATIONAL AERIALS, FLAP FAIRINGS, LEADING EDGE SLATS, TURBINES, APU EXHAU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USUAL DODADS.  A FEW PARTS WERE RENDERED OUT OF SCALE FOR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ED CONFIGURATION: MOUSE SETTINGS-6,6,7,2; KEYBOARD-DEFAULT; JOYST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S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FIRST SO MANY PARTS WERE USED THAT INDIVIDUAL AIRLINE INSIGNIA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DUE TO AAF'S 182 PARTS LIMITATION.  SO THE FIRST UPLOADS W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ARY "ABOVE AVERAGE AIRLINES," COLORS WITH THE SIMPLEST OF INSIGN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N I'VE BECOME FAR MORE EFFICIENT AND NOW HAVE THE SPACE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GNIA.  ALSO  EACH BACIS PLANE HAS BEEN IMPROVED A BIT SINCE BOTH THE 12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1/93 UPLOA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REALISE THAT SOME INSIGNIA ARE NOT COMPLETE.  FOR INSTANCE BRITISH AIR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S THE ENTIRE BOTTOM HALF NAVY BLUE.  AAF (AND I) GETS BEFUDDLED B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BS OF INSIGNIA ESPECIALLY ON THE BOTTOM HALF.  THERE WAS A LOT OF BL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DUE TO SOME ORIENTATION PROBLEM OR OTHER.  ALSO THERE JUS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PARTS SLOTS IN AAF TO PLATE THE ENTIRE BOTTOM IN NAVY BLUE INSIGNIA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ESTURE WAS MADE WITH JUST A WIDE BLUE SPEAR.  THE AER LINGUS FOKKER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THE SAME DEFECT BUT ON ITS TO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NOT BE RELEASING THE AF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F. HI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2047,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2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